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[Company's Name] as advertised on [where you found the job listing]. With a strong background in [your field or relevant experienc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relates to the position]. This experience has equipped me with a deep understanding of [specific skills or knowledge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its projects that resonates with you]. I am confident that my skills in [relevant skills] align well with the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will be in line with the exciting work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