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Project Name], which aims to [brief description of the project's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itiative is essential because [explain the significance and impact of the project]. Our team has outlined a detailed plan that includes [briefly list key componen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of [amount of funding requested], which will be alloc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Category 1: 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Category 2: 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Category 3: 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ill allow us to [describe what the funding will enable, including any anticipa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any supporting documents, such as a project proposal, budget breakdown, or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appreciate your consideration of our request and would welcome the opportunity to discuss this project further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