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dget allocation for [specific purpose or project] for the fiscal year [year]. This initiative is critical for [briefly explain the importance of the project and its alignment with organiz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comprehensive overview, I have included a breakdown of the estimated costs associated with this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/Service 1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/Service 2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/Service 3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items/servic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requested budget is $[total amount]. This funding will enable us to [briefly describe the expected outcomes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your support, we can achieve significant progress in [mention any relevant goals or targets]. I appreciate your consideration of this request and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