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budget details for [specific project or program] for the upcoming [specify time period, e.g., fiscal year, quar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aims to [briefly explain the purpose related to the budget inquiry], and understanding the associated budget would greatly assist us in our planning and decision-mak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regarding [specific details you would like to know, e.g., allocated funds, expenses, any limitations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