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rational Budget Request for [Fiscal Year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llocation of funds for the operational budget for [fiscal year/project name]. As part of [your department], we aim to [briefly explain the purpose or goal of the requested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objectives, we have outlined the following key areas where funding is essent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rea 1]**: [Brief description and estimate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rea 2]**: [Brief description and estimate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rea 3]**: [Brief description and estimate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for these operational needs is [total amount]. This budget will enable us to [explain how the funding will impact your department or organization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is funding, we will be able to [restate the benefits or outcomes]. I look forward to discussing this request further and exploring how we can ensure the success of [your departm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feel free to reach out for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