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Budget Request for [Specific Purpose/Projec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budget allocation for [specific purpose or project] for the upcoming fiscal y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tal amount needed for this initiative is [specify amount], which will cover [briefly outline what the budget will be used for]. This project is essential because [provide a brief justification of the project's importance, potential benefits, and alignment with company goa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nsure transparency and effective use of funds, I have attached a detailed breakdown of the anticipated costs, along with a timeline for the project's exec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consideration of this request and am available to discuss it further at your convenience. Thank you for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