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dget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sion to the current budget for [Project/Program Name]. After a thorough review and consideration of recent developments, we believe that adjustments are necessary to ensure the successful continuation and comple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for the budget revision, such as unexpected costs, changes in project scope, or new opportunities that have aris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adjustments to the 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items/areas with requested changes and the proposed am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new expenses that have emerged and their just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savings or reallocations that could balance the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revisions are essential for [explain the benefits of the revision, e.g., meeting project deadlines, improving outcomes, or ensuring stakehold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with you further. Please let me know a convenient time for us to mee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