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budget approval for [specific project or initiative], which aims to [briefly explain the purpose and import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insert budget amount], which covers [provide a breakdown of costs, e.g., materials, labor, etc.]. The anticipated benefits include [list the expected benefits or return on inve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successfully implement this project and achieve [mention any goals or objectives]. I am happy to provide any additional information or clarification needed regarding the budget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