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dget Proposal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submit a budget proposal for [Project/Program Name] for the period of [Start Date] to [End Date]. The purpose of this project is to [briefly explain the purpose and objective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Budge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Total Requested Amount:** $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udget Categor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ersonnel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aterials and Supplies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ervices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ravel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ther: $[Specify Any Other Co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tailed budget breakdown is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Justific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ding will support [explain how the funds will be used and the expected outcome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am looking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Websit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Detailed Budget Breakdow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