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dget Justification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 detailed justification for the budget allocation requested for [Project/Initiative Name], effective for the [fiscal year]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ly describe the nature of the project and its objectives. Explain the importance and expect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dget Breakdow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ent a clear breakdown of the proposed budge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sonnel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quipment and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vel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ining an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scellaneous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ationale for Budget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ain why each item in the budget is necessary for the successful implementation of the project. Provide data or evidence to support your jus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ct of Fun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ail how the funding will positively impact the organization and contribute to overall goals. Mention any long-term benefits and potential return on 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marize the key points and express your willingness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budget request. I am confident that with your support, we can achieve [Project/Initiative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