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Request for [Specific Purpose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udget allocation for [specific purpose or project] for the upcoming [fiscal year/quarter]. This initiative aims to [briefly explain the purpose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analysis, we estimate that the total cost of the project will be [total amount]. The budget breakdow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ense Category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ense Category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ense Category 3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vestment will [describe the expected outcomes or enhancements]. This funding is essential to ensure the successful implementation and sustainability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be happy to discuss it in further detail at your earliest convenience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