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support for [specific purpose or project] that aims to [briefly describe the goal or outcom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context or background information about the project or need]. We believe that with your support, we can [explain how the funding will be used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amount of funding] to cover [outline what the funds will be allocated towards, e.g., materials, services, operational costs]. This funding will not only help us achieve our project goals but also [mention any long-term benefits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request in more detail and explore how we can partner effectively. 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