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dget Request for [Fiscal Year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funding for [specific project, program, or operational needs] for the upcoming [fiscal year or specific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urpose of the Reques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purpose of the request, including background information and the need for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Detailed Budget Breakdow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budget breakdown, including specific items, costs, and any justifications for the expe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expected outcomes or benefits of the funding, including how it aligns with the organization's goals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the request and express gratitude for the consideration of the fu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available to discuss this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