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Support Letter for [Your Name/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or L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loan application for [amount] that I have submitted on [date of application]. This loan will be utilized for [briefly describe purpose of the loan, e.g., expanding my business, purchasing equi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 operation since [year of establishment] and have maintained a steady growth in my [describe business sector, e.g., retail, services, etc.]. I am committed to ensuring that this loan will contribute positively to my business and, in turn, to the loc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necessary documentation, including my business plan, financial statements, and any additional information required for your review. I assure you that I am fully committed to honoring our repayment agreement, and I am confident in my ability to repay the loan pun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