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for [specific purpose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ype: [type of loan, e.g., personal loan, business loan, mortg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Period: [desired repayment period, e.g., 15 years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the necessary information for processing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briefly explain reason for needing the loan and how it impacts you or your business]. I am confident in my ability to repay this loan and appreciate your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additional inform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