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BP Loan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[Bank/Financial Institution Name] to [briefly state the purpose of the loan, e.g., expand my business, purchase property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 or your business, including relevant background information]. Over the past [number of years], I have [mention any accomplishments or financial s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will specifically be used for [explain the intended use of the loan funds in detail]. I have attached supporting documentation, including [list of attached documents, e.g., financial statements, business plans, personal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my ability to repay the loan within the proposed timeframe, as demonstrated by [provide evidence of repayment capacity, such as income statements or cash flow proje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this opportunity further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