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lication for [Type of Lo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type of loan, e.g., personal loan, business loan] with [Bank Name]. I am seeking a loan amount of [requested loan amount] to [briefly explain the purpose of the lo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ly describe your background, employment, and financial status]. I believe that with my current income and financial history, I will be able to repay the loan within the stipulated time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s, including [list any attached documents, e.g., proof of income, financial statements,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