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business loan of [amount] to support my self-employed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lf-employed individual, I have been operating [brief description of your business and the services/products offered] for [number of years]. The purpose of the loan is to [explain the reason for the loan, e.g., expand business operations, purchase new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siness has shown consistent growth over the past [number of years/months], with an annual revenue of [revenue amount]. I have attached my financial statements, including tax returns and bank statements, to provide a clearer picture of my business's financi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equested funds, I will be able to [explain expected outcomes, such as increased revenue, job cre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be happy to provide any further information needed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