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Renovatio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for a renovation project at my property located at [Property Address]. I am seeking a loan amount of [Loan Amount] to finance the necessary renovations, which include [brief description of the renovation project, e.g., kitchen remodel, bathroom upgrad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all budget for the project is [Total Budget], and I have already allocated [Personal Contribution Amount] from my savings towards this. The remaining funds will be sourced from the loan I am requ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ed timeline for the renovations is [Estimated Time Frame], and I believe these improvements will significantly enhance the property's value and my quality of li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supporting my application, including my income statements, credit report, and detailed renovation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oan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