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sonal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personal loan with your esteemed bank. I am looking to borrow [Amount] for [brief purpose of the loan, e.g., home renovation, debt consolid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customer of [Bank Name] for [duration] and have maintained a [good saving/checking account history]. My current employment is with [Your Employer's Name], where I have been working as a [Your Job Title] for [Duration]. My monthly income is [Your Monthly Income], and I believe I can comfortably manage the monthly re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relevant documents, including my income statements, identification proof, and any other required documentation. I am looking forward to your consideration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