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ortgag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mortgage loan to finance the purchase of my new home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earched various mortgage options and believe that [Bank Name] offers the best terms suited to my financial situation. I am seeking a loan amount of [Desired Loan Amount] with a [Loan Term, e.g., 30-year fixed] mortg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my financial statements, credit report, and details about the property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discussing this further. Please feel free to contact me if you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