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Loan Offic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Joint Loan Application for [Type of Lo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[Your Name] and [Co-Applicant's Name], are writing to formally apply for a [specific type of loan, e.g., home loan, personal loan, etc.] through [Bank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eeking a loan amount of [specific amount] to [purpose of the loan, e.g., purchase a home, consolidate debt, etc.]. Our combined income and financial stability make us strong candidates for this lo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required documentation, including our income statements, credit reports, and identification proof. We are eager to work with you to address any further requirement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application. We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-Applicant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