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] loan in the amount of [loan amount] to be used for [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including [list of documents such as proof of income, credit report, business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