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for Business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business loan with [Bank Name] in the amount of [Loan Amount]. This funding is essential for [briefly explain the purpose, e.g., expanding my business, purchasing new equi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my financial statement, which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lance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om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h Flow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provide an overview of my business's current financial status and demonstrate our ability to repay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with the support of [Bank Name], my business can achieve its goals and contribute positively to the community. I look forward to the opportunity to discuss this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Financial Stat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