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Loan Managemen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Busines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business loan of [amount] to support [briefly explain the purpose, e.g., expanding my business, purchasing equipment, etc.]. My business, [Your Business Name], has been operational since [year], and I believe that this funding will enable us to [specifi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clearer picture of our financial status, I am attaching the necessary document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nancial statements for the past [number]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ax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ersonal and business cred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with this loan, we will be able to [describe expected outcomes, e.g., increase revenue, create job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