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ergenc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emergency loan of [amount] to assist me with unforeseen financial difficulties that have recently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emergency, e.g., medical expenses, home repairs, etc.], I find myself in urgent need of financial support. I am committed to repaying the loan promptly and have attached the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employment situation and income]. I believe this loan will provide the key resources required to navigate this challenging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