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business loan of [amount] from [Bank's Name] to support my business, [Your Business Name], which is located at [Busines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loan is to [briefly describe the purpose of the loan, e.g., expand operations, purchase invento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ollateral for this loan, I am offering [describe collateral, e.g., real estate, vehicles, equipment, etc.], which is valued at approximately [value of the collateral]. Attached to this letter are documents that detail the collateral's valuation and ow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business plan, financial statements, and any other relevant documents that outline my business's performance and repayment cap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