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of [amount] to [state purpose, e.g., "purchase a new home," "expand my business," etc.]. I am currently a [your profession/occupation] and have been a customer at [Bank Name] for [number of years]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ovided all necessary documentation to support my application, including proof of income, credit history, and any other required forms. I believe that my financial situation and creditworthiness qualify me for this loan, and I am committed to adhering to the repayment term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would be grateful for the opportunity to discuss this further. Please feel free to contact me at [your phone number] or [your email address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