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Addressing Cred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] loan with your institution and to address certain credit issues that may impac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acing some credit challenges in the past, I have taken significant steps to improve my financial situation. [Briefly explain the credit issues, such as missed payments or high debt-to-income ratio, and provide reason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ese issues, I have [outline steps taken to improve credit, e.g., paid off debts, established a budget, or sought financial counseling]. As a result of these measures, my credit score has improved, and I have maintained a consistent payment history over the past [tim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with this loan, I will be able to [mention how you will use the loan and potential benefits], which will further bolster my financial stability. I believe I am now in a position to manage this loan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appreciate the opportunity to discuss this matter further and provide any additional document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