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loan application submitted on [Date of Application] for [Loan Amount] to be used for [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n update, I wanted to inquire about the status of my application and if there are any additional documents or information needed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