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siness loan to support [briefly describe the purpose: e.g., the expansion of my current business, starting a new venture, etc.]. My business, [Your Business Name], has been operational since [Year] and has shown steady growth in [briefly describe industry/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 am requesting is [specify the amount] to be used for [specific purposes, such as purchasing equipment, expanding facilities, etc.]. I believe that with this loan, I can [explain how the loan will benefit your business and help in generating revenue or improving cash fl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s for your review, including my business plan, financial statements, and any other required materials. I am confident that with your support, my business will continu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this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