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with [Company Name] in the BPO sector. With a background in [Your Field/Experience] and a strong commitment to providing high-quality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relevant experience or skills related to BPO], I have developed strong [specific skills, e.g., communication, problem-solving] abilities that enable me to effectively handle customer inquiries and support tasks. My experience at [Previous Company/Position] taught me the importance of empathy and patience when interacting with clients. I am well-versed in [any relevant tools/software related to BP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 Name] and support your mission of [mention any relevant company goals or values]. I am confident that my proactive approach and dedication to improving customer experiences align with your company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