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BPO position] at [Company's Name] as advertised on [where you found the job listing]. With my background in [relevant experience or skills] and a strong commitment to delivering exceptional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BPO position]. This experience has equipped me with the skills necessary to effectively handle [specific tasks or challenges relevant to the position], ensuring that both client satisfaction and company goal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joining [Company's Name] is [specific reason related to the company or its values]. I admire [something notable about the company or its culture], and I am eager to bring my [specific skills or qualit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skills align well with the requirements of the [specific BPO position]. I look forward to the opportunity to discuss how I can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