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With a strong background in customer service and a passion for contributing to team success, I believe I am an excellen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handled [specific responsibilities or tasks], which equipped me with [specific skills or experiences related to the BPO industry]. My ability to [mention relevant skills such as communication, problem-solving, or multi-tasking] has consistently resulted in positive outcomes in customer satisfaction and team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values] and I am eager to bring my expertise in [mention relevant skills or experiences] to contribute to [Company's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