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a position in your Business Process Outsourcing (BPO) organization. I have had the pleasure of working with [Candidate's Name] for [duration] at [Your Company], where [he/she/they] excelled in [specific roles or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Candidate's Name] demonstrated exceptional communication skills, a strong work ethic, and the ability to thrive in a fast-paced environment. [He/She/They] consistently exceeded performance metrics and maintained a positive attitude even in challenging sit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articular instance that stands out is when [describe a specific achievement or situation that highlights the candidate's skills]. This experience showcased [Candidate's Name]'s ability to [relevant skill or quality], which would serve [him/her/them] well in a BPO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Candidate's Name] will be a valuable asset to your team. [He/She/They] has my highest recommendation for [his/her/their] application to your company. Please feel free to contact me at [phone number] or [email address] if you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