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where you found the job listing]. With my background in customer service and communication skills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handled [specific responsibilities or achievements], which provided me with the opportunity to enhance my problem-solving abilities and build rapport with clients. My experience has equipped me with a solid foundation in [specific skills related to BPO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mission], and I admire your commitment to [related values or goals of the company]. I believe that my skills and passion align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the ongoing success of [Company's Name]. Thank you for considering my application. I am eager to bring my expertise in customer relations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