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keen interest in the BPO (Business Process Outsourcing) position at [Company Name] as advertised on [where you found the job posting]. With my background in [relevant experience or skills] and a strong commitment to delivering exceptional customer service, I am confident in my ability to contribute to your tea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Company Name], I successfully handled [specific responsibilities or metrics], which enhanced my skills in communication and problem-solving. My ability to remain calm under pressure and navigate challenging customer interactions has been a key factor in my performance, often resulting in positive feedback from clients and pe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omething notable about the company or their mission], and I believe that my values align with those of [Company Name]. I am eager to bring my expertise in [specific skills related to the job] to your team and to help support the growth and succes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further discuss how my skills and experiences make me a perfect fit for this role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