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Position] at [Company's Name], as advertised on [where you found the job listing]. With a deep passion for providing exceptional customer service and an understanding of the unique challenges in the BPO industry, I believe my skills align perfectly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[Company's Name] is your commitment to [specific aspect of the company, e.g., innovation, customer satisfaction, employee wellbeing]. I admire how your team fosters a collaborative environment, and I am eager to contribute my experience in [mention relevant experience or skill] to support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managed [specific task or responsibility], which resulted in [mention an achievement]. I understand that a personal touch in interactions can make a significant difference in customer satisfaction, and I strive to build a rapport with every client I interac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recent project or achievement of the company], and I see a great opportunity to be part of such initiatives. I am confident that my proactive approach and dedication will complement your team's efforts in delivering outstanding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bring my strength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