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position within [Company Name] in the BPO sector. With my expertise in [mention relevant skills or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reason for interest in the company]. I believe that my background in [specific area] aligns well with your organiz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skills and experiences can benefit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