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name] at [Company Name] as advertised [where you found the job listing, e.g., on your company website, job boa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relevant experience or education], I have developed strong skills in [specific skills related to the BPO industry], which I believe will enable me to contribute effectively to your team. My experience includes [briefly describe your relevant work experience and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due to [specific reasons related to the company or its values], and I am eager to bring my expertise in [specific skills or knowledge] to assist in achieving your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 can be in line with the goals of [Company Name]. I am looking forward to the possibility of contributing to your esteemed organization and am available for an interview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