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position at [Company's Name], as advertised on [where you found the job listing]. With my strong communication skills and a passion for customer service, I am eager to contribute to your team and help deliver exceptional support to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School/University] with a [Your Degree], where I honed my skills in [related skills or coursework]. I believe my ability to [mention any relevant skills or experience, e.g., handle inquiries, resolve issues] makes me a grea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what you admire about the company or its values], and I am excited about the opportunity to work in an environment that values [a quality the company is known for, e.g., teamwork, customer 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nthusiasm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