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on [where you found the job listing]. With over [number of years] years of experience in the BPO industry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[specific tasks or projects], which improved customer satisfaction ratings by [specific percentage or metric]. My strong background in [mention specific areas of expertise, e.g., customer service, data entry, technical support] has equipped me with the skills necessary to deliver high-quality service and work efficiently in a fast-pac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 Name]'s dedication to [mention any specific values or projects of the company], and I am excited about the opportunity to bring my unique strengths in [mention relevant skills or experiences] to your esteemed organization. I am well-versed in [specific software or tools related to the job], and I thrive in team-orient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goals of [Company Name]. I am looking forward to the chanc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other relevant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