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PO Analyst position at [Company's Name] as advertised on [where you found the job listing]. With a background in business process optimization and data analysis, I am excited about the opportunity to contribute to your team and help drive efficiencies within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conducted comprehensive data analyses to identify inefficiencies in existing processes. This led to the implementation of streamlined solutions that improved productivity by [specific percentage or outcome]. My strong analytical skills, combined with my attention to detail, allow me to transform complex data into action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experience working closely with stakeholders to gather requirements and ensure that process improvements align with business objectives. My proficiency in tools such as [mention any relevant tools/software] has equipped me to analyze data effectively and generate reports that support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Name] commitment to [specific value or initiative of the company], and I am eager to bring my skills in BPO analysis to your team. I am confident that my proactive approach and dedication to continuous improvement will make a positive impact on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