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PO position at [Company Name] as advertised on [where you found the job listing]. With my background in customer service and strong communication skills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the BPO industry, where I successfully handled customer queries and resolved issues efficiently. My ability to adapt and learn quickly, along with my commitment to providing excellent service, makes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