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on [where you found the job posting]. With my background in [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briefly describe relevant experience or achievement]. This experience honed my skills in [mention relevant skills related to BPO, e.g., customer service, communication, problem-solv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to [Company's Name] and to provide exceptional service to your clients. I am particularly drawn to this position because [mention any specific reason related to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love the opportunity to discuss how my skills and experiences align with the needs of your team. I am looking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