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listing]. With a strong background in customer service and a keen ability to handle diverse customer needs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role at [Previous Company Name], I successfully managed customer interactions through various channels, including phone, email, and chat. My excellent communication skills allowed me to connect with clients, understand their concerns, and provide effective solution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highlights of my 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ficient in CRM Software:** Experienced in using [specific CRM software], which enhances workflow efficiency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rong Problem-Solving Skills:** Developed strategies that improved first-call resolution rates by [specific percentage or metric], significantly enhancing the custom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aptability:** Demonstrated ability to thrive in fast-paced environments, adjusting to changing demands and maintaining high levels of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customer support and effective communication to [Company's Name]. I am enthusiastic about the opportunity to contribute to your mission of delivering exceptional service to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