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PO position at [Company's Name] as advertised on [where you found the job listing]. With [number] years of experience in the BPO industry and a proven record of providing outstanding customer servi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handled [specific duties or responsibilities], which allowed me to develop strong communication and problem-solving skills. I consistently achieved [specific metrics or achievements], demonstrating my commitment to both team goals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due to [specific reason related to the company or its values]. My proficiency in [specific skills or software relevant to the position] aligns well with your requirements, and I am eager to bring my background in [specific related experienc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experience and skills can benefit [Company's Name]. Thank you for considering my application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