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PO position at [Company's Name] as advertised on [where you found the job listing]. As a recent graduate from [Your University/College] with a degree in [Your Degree], I am eager to start my career in the Business Process Outsourcing (BPO)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developed strong communication skills and the ability to work effectively under pressure. I also completed an internship at [Internship Company Name], where I gained hands-on experience in customer service and learned the importance of delivering excellent service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your commitment to [specific aspect of the company or its values that you admire]. I believe that my passion for helping others, combined with my eagerness to learn and grow, makes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learn from the experienced staff a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