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ustomer Support position at [Company's Name] as advertised on [where you found the job listing]. With my strong background in customer service and communication skills, I believe I am a perfec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managed customer inquiries, resolved complaints, and provided product information to enhance customer satisfaction. My ability to work in a fast-paced environment and my dedication to helping customers have driven positive results, including [mention any specific achievements or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mention something specific about the company or its values that resonates with you]. I am excited about the possibility of contributing to your team and providing exceptional service to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