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ject Acces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cy Name / Appropriate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personal data that your agency holds about me in accordance with [relevant legislation, e.g., the Freedom of Information Act or Data Protection 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all personal data held abou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formation regarding the purpose of processing m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recipients to whom my data has been dis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retention period for my data or the criteria used to determine that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you in locating my data, I have included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respond to this request within the statutory time frame as outlined in [mention relevant legis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